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XPAND: Expand your ENVIRONMENT to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and later releases give you and your program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hrough ENVIRONMENT strings, but no way to expand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ed space originally allotted for the purpose.  Since PATH, COM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mpt you may set all go there, you quickly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XPAND provides a way of expanding your environment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which should give you plenty of space for most use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trings take up less than an eighth of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have plenty of space for a long path statement --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cated prompt string (see the ANSI.SYS writeup for possi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r to make use of the new environment functions of BASI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de benefit, ENVXPAND gives you a large keyboard buff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ENVXPAND, just follow these two easy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: Add the following line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ENVXPAN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should be the first one in your CONFIG.SYS file,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ther installed devic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 Rename your AUTOEXEC.BAT file on that disk or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ime you boot from that disk or diskett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ENVIRONMENT string space to 1K.  It does thi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-holder strings PH0 through PH9 to your ENVIRONMENT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removing them.  (You cannot do this from a 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edious to do it from the keyboard every time you boot.)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PAND runs your AUTOEXEK.BAT file just as DOS runs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  There are no co-residence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 programs or interrupt handlers have been added to your syste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keyboard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d is the program ENVINUSE.COM.  It will tell you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NVIRONMENT space is in use, including the null (00) delimi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.  You will find that you can fill up the environment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024 bytes (that's hex 400) after booting with ENV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n individual computer user and find this program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it for friends or upload it for free downlo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ose wishing to distribute my copyright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or for use with their own products should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copyrighted program useful, please help me 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 for the time I spent conceiving and developing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-free contribution ($2-$5 suggested for a single machin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UL E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0 College Avenue, #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ulder, Colorado,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trying to sell my company on using the "shareware" con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uch programs to the public, since they cannot b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rough the normal software distribution channels.  Please help m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se by contributing if you find ENVXPAND useful.  I'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f any problems or comments, whether or not you choose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